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mallCaps/>
          <w:sz w:val="8"/>
          <w:u w:val="single"/>
        </w:rPr>
      </w:pPr>
      <w:r>
        <w:rPr>
          <w:smallCaps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/>
        <w:t>CONTRACTOR’S TERMINATION</w:t>
        <w:br/>
        <w:t>OF NOTICE OF COMMENC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TATE OF FLORIDA</w:t>
        <w:tab/>
        <w:tab/>
        <w:t>)</w:t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COUNTY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COUNTY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szCs w:val="24"/>
        </w:rPr>
        <w:tab/>
        <w:t>)</w:t>
        <w:tab/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ab/>
        <w:t>WHEREAS,</w:t>
      </w:r>
      <w:r>
        <w:rPr>
          <w:b/>
          <w:bCs/>
          <w:sz w:val="28"/>
          <w:szCs w:val="24"/>
        </w:rPr>
        <w:t xml:space="preserve"> </w:t>
      </w:r>
      <w:r>
        <w:rPr>
          <w:sz w:val="22"/>
        </w:rPr>
        <w:t xml:space="preserve">the undersigned, hereby gives notice of termination of the Notice of Commencement which was recorded 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DATE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>at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R BOOK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OR BOOK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</w:t>
      </w:r>
      <w:r>
        <w:rPr>
          <w:sz w:val="22"/>
        </w:rPr>
        <w:t>page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PAGE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of the public records of the Clerk of Court of Miami-Dade County Florida. This notice applies to all the property referenced in the Notice of Commenc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LIENOR</w:t>
      </w:r>
      <w:r/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cap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BY: 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Agent for lienor</w:t>
      </w:r>
      <w:r/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cap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SWORN TO AND SUBSCRIBED BEFORE ME this ____ day of _____________, 200__, by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Agent for lienor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sz w:val="22"/>
        </w:rPr>
        <w:t>, who is personally known to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0" w:hanging="0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>NOTARY PUBLI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>Printed Name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N- Termination Notice Commencem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5:00Z</dcterms:created>
  <dc:creator>Randall L. Gilbert Esq.</dc:creator>
  <dc:description/>
  <dc:language>en-US</dc:language>
  <cp:lastModifiedBy>Randall L. Gilbert Esq.</cp:lastModifiedBy>
  <cp:lastPrinted>2004-03-11T12:04:00Z</cp:lastPrinted>
  <dcterms:modified xsi:type="dcterms:W3CDTF">2006-01-20T16:10:00Z</dcterms:modified>
  <cp:revision>1</cp:revision>
  <dc:subject/>
  <dc:title>CLAIM OF LIEN</dc:title>
</cp:coreProperties>
</file>